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II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Formato para la Elaboración de la Propuesta Técnica</w:t>
      </w:r>
    </w:p>
    <w:p>
      <w:pPr>
        <w:pStyle w:val="Default"/>
        <w:rPr>
          <w:rFonts w:ascii="Arial Narrow" w:hAnsi="Arial Narrow"/>
          <w:smallCaps/>
          <w:color w:val="auto"/>
        </w:rPr>
      </w:pPr>
      <w:r>
        <w:rPr>
          <w:rFonts w:ascii="Arial Narrow" w:hAnsi="Arial Narrow"/>
          <w:smallCaps/>
          <w:color w:val="auto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1. Nombre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nombre de la Acción Operativa]</w:t>
      </w:r>
    </w:p>
    <w:p>
      <w:pPr>
        <w:pStyle w:val="Default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2. Objetivo general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objetivo de la Acción Operativa señalado en las Reglas de operación]</w:t>
      </w:r>
    </w:p>
    <w:p>
      <w:pPr>
        <w:pStyle w:val="Normal"/>
        <w:spacing w:lineRule="auto" w:line="240" w:before="0" w:after="0"/>
        <w:rPr>
          <w:rFonts w:ascii="Arial Narrow" w:hAnsi="Arial Narrow" w:eastAsia="Century Gothic" w:cs="Calibri"/>
          <w:kern w:val="2"/>
          <w:szCs w:val="24"/>
          <w:lang w:val="es-AR"/>
          <w14:ligatures w14:val="standardContextual"/>
        </w:rPr>
      </w:pPr>
      <w:r>
        <w:rPr>
          <w:rFonts w:eastAsia="Century Gothic" w:cs="Calibri" w:ascii="Arial Narrow" w:hAnsi="Arial Narrow"/>
          <w:kern w:val="2"/>
          <w:szCs w:val="24"/>
          <w:lang w:val="es-AR"/>
          <w14:ligatures w14:val="standardContextual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3. Población objetivo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la población objetivo, señalada en las Reglas de oper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4. Descripción de la experiencia de la organización y/o institució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4.1 Señale de manera breve, en dos o tres párrafos, su experiencia de acuerdo con los criterios establecidos en el numeral 3 de las Reglas de Operació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Reconocimiento nacional o, en su caso, internacional en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el diseño y organización de eventos culturales y de educación 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  <w:t>Experiencia en formación y desarrollo de actividades de incidencia ________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Contar con vínculos colaborativos _________________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xperiencia en el diseño y desarrollo de estrategias de comunicación y difusión </w:t>
      </w:r>
      <w:r>
        <w:rPr>
          <w:rFonts w:cs="Raavi" w:ascii="Arial Narrow" w:hAnsi="Arial Narrow"/>
        </w:rPr>
        <w:t>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la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</w:rPr>
        <w:t xml:space="preserve">producción y alojamiento en la nube de plataformas virtuales </w:t>
      </w:r>
      <w:r>
        <w:rPr>
          <w:rFonts w:cs="Raavi" w:ascii="Arial Narrow" w:hAnsi="Arial Narrow"/>
        </w:rPr>
        <w:t>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producir y alojar en la nube plataformas virtuales para eventos 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dar mantenimiento y soporte técnico a plataformas virtuales y/o micrositios 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generar y diseñar contenido para plataformas virtuales y/o micrositios 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2 Señale los logros del último proyecto que haya implementado, indicando el año de ejecución.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os proyectos en los que ha colaborado y los logros alcanzados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3 Equipo coordinador propuesto del proyecto de la organización y/o institución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síntesis curricular del equipo coordinador que propone para la implemen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5. Propuesta de implementación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ñale su propuesta de implementación, mínimamente, conforme a los siguientes apartados, de acuerdo con lo establecido en el numeral 2 de las Reglas de Operación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1 Metodología para la implementación de la Acción Operativ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metodología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2 Plan de trabaj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propuesta general para implementar la Acción Operativa, incluyendo estrategia de difusión, cronograma de actividades, catálogo de actividades, instituciones y figuras o artistas destacadas en los temas, así como un mecanismo para la evaluación de las actividades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3 Programa de actividade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una propuesta general de los eventos y actividades que integren el programa en formato híbrido, relacionado con los temas de derechos políticos y electorales de las mujeres, la paridad y la prevención de la VPMRG, incluyendo la modalidad, equipo expositor, tipo de actividad, fechas y horarios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5.4 </w:t>
      </w:r>
      <w:r>
        <w:rPr>
          <w:rFonts w:ascii="Arial Narrow" w:hAnsi="Arial Narrow"/>
          <w:b/>
          <w:color w:val="auto"/>
        </w:rPr>
        <w:t>Propuesta general de la plataforma virtual que aloje la Feria del Libro INE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plataforma virtual que aloje la Feria del Libro INE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5 Evaluación final y resultado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sistema de evaluación de resultados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6 Valor agregad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que otros aportes puede realizar su organización a la implementación de la Acción Operativa]</w:t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b/>
          <w:bCs/>
          <w:smallCaps/>
        </w:rPr>
        <w:t>Atentamente</w:t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Nombre y firma de la persona representante y/o apoderada legal de la Organización o Institución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RFC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Domicili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Teléfon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mc:AlternateContent>
        <mc:Choice Requires="wpg">
          <w:drawing>
            <wp:anchor behindDoc="1" distT="9525" distB="6985" distL="7620" distR="12700" simplePos="0" locked="0" layoutInCell="0" allowOverlap="1" relativeHeight="6" wp14:anchorId="0B4DAFA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72827745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34.75pt;margin-top:734.95pt;width:34.4pt;height:56.45pt" coordorigin="8695,14699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64;top:15388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95;top:14699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25399457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e3508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e3508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Revision">
    <w:name w:val="Revision"/>
    <w:uiPriority w:val="99"/>
    <w:semiHidden/>
    <w:qFormat/>
    <w:rsid w:val="004e3508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">
    <w:name w:val="Tabla con cuadrícula12"/>
    <w:basedOn w:val="Tablanormal"/>
    <w:uiPriority w:val="39"/>
    <w:rsid w:val="00200b5b"/>
    <w:pPr>
      <w:spacing w:line="288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0d7202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78B28BB589156458A1182EF06074746" ma:contentTypeVersion="14" ma:contentTypeDescription="Crear nuevo documento." ma:contentTypeScope="" ma:versionID="34e69982547c855d3c0da10eb88260fe">
  <xsd:schema xmlns:xsd="http://www.w3.org/2001/XMLSchema" xmlns:xs="http://www.w3.org/2001/XMLSchema" xmlns:p="http://schemas.microsoft.com/office/2006/metadata/properties" xmlns:ns2="06cebad0-621a-4bae-8eb9-8427abd8794b" xmlns:ns3="29a24536-909c-4e1d-997a-a1bf8df01a3a" targetNamespace="http://schemas.microsoft.com/office/2006/metadata/properties" ma:root="true" ma:fieldsID="a3de5044e2fa64d7888289bc793537f3" ns2:_="" ns3:_="">
    <xsd:import namespace="06cebad0-621a-4bae-8eb9-8427abd8794b"/>
    <xsd:import namespace="29a24536-909c-4e1d-997a-a1bf8df01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bad0-621a-4bae-8eb9-8427abd879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536-909c-4e1d-997a-a1bf8df01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691a40f-0353-4969-89cb-5981946badea}" ma:internalName="TaxCatchAll" ma:showField="CatchAllData" ma:web="29a24536-909c-4e1d-997a-a1bf8df01a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536-909c-4e1d-997a-a1bf8df01a3a" xsi:nil="true"/>
    <lcf76f155ced4ddcb4097134ff3c332f xmlns="06cebad0-621a-4bae-8eb9-8427abd8794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9AFE3-8BEC-4CEE-A8DD-46DB47CCB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cebad0-621a-4bae-8eb9-8427abd8794b"/>
    <ds:schemaRef ds:uri="29a24536-909c-4e1d-997a-a1bf8df01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3900CF-38DF-4EFA-A353-C5C7697630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9CED20-739D-4A07-9A53-39E11855118C}">
  <ds:schemaRefs>
    <ds:schemaRef ds:uri="http://schemas.microsoft.com/office/2006/metadata/properties"/>
    <ds:schemaRef ds:uri="http://schemas.microsoft.com/office/infopath/2007/PartnerControls"/>
    <ds:schemaRef ds:uri="29a24536-909c-4e1d-997a-a1bf8df01a3a"/>
    <ds:schemaRef ds:uri="06cebad0-621a-4bae-8eb9-8427abd8794b"/>
  </ds:schemaRefs>
</ds:datastoreItem>
</file>

<file path=customXml/itemProps4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9</Words>
  <Characters>2967</Characters>
  <CharactersWithSpaces>3500</CharactersWithSpaces>
  <Paragraphs>6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2:10:00Z</dcterms:created>
  <dc:creator>CYGG</dc:creator>
  <dc:description/>
  <dc:language>en-US</dc:language>
  <cp:lastModifiedBy>ESTRADA PEREZ ESMERALDA</cp:lastModifiedBy>
  <cp:lastPrinted>2014-03-28T17:06:00Z</cp:lastPrinted>
  <dcterms:modified xsi:type="dcterms:W3CDTF">2025-06-01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B28BB589156458A1182EF06074746</vt:lpwstr>
  </property>
  <property fmtid="{D5CDD505-2E9C-101B-9397-08002B2CF9AE}" pid="3" name="MediaServiceImageTags">
    <vt:lpwstr/>
  </property>
</Properties>
</file>