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val="es-MX" w:eastAsia="es-MX"/>
        </w:rPr>
      </w:pPr>
      <w:r>
        <w:rPr>
          <w:rFonts w:cs="Arial" w:ascii="Arial" w:hAnsi="Arial"/>
          <w:b/>
          <w:sz w:val="24"/>
          <w:szCs w:val="24"/>
        </w:rPr>
        <w:t>UNID@S</w:t>
      </w:r>
    </w:p>
    <w:p>
      <w:pPr>
        <w:pStyle w:val="Normal"/>
        <w:spacing w:lineRule="auto" w:line="240" w:before="0" w:after="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lineRule="auto" w:line="240" w:before="0" w:after="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DECLARACIÓN DE PRINCIPIOS </w:t>
      </w:r>
    </w:p>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Unid@s es una Agrupación de ciudadanas y ciudadanos mexicanos que con apego a las normas contenidas en la Constitución Política de los Estados Unidos Mexicanos, particularmente en sus artículos 9 y 35, así como al conjunto de las leyes que de ella emanan, aspiran a participar en la superación pacífica de la sociedad.</w:t>
      </w:r>
    </w:p>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 Buscamos construir una sociedad justa, fraterna, próspera y con igualdad de derechos y oportunidades entre mujeres y hombres.</w:t>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 Nuestra línea política es luchar por la solución pacífica, democrática y progresista de los grandes problemas nacionales, retomando críticamente la gran tradición de los movimientos populares del país, del continente y del mundo.</w:t>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 Nuestras tareas están orientadas a contribuir para eliminar las diferencias sociales y coadyuvar al progreso de la democracia, la justicia y la paz. Fortalecer los grandes logros del pueblo mexicano en sus derechos y reivindicaciones, las diversas modalidades de autogestión social de manera creativa, con la participación general de las organizaciones naturales de la sociedad.</w:t>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Web"/>
        <w:spacing w:beforeAutospacing="0" w:before="0" w:afterAutospacing="0" w:after="0"/>
        <w:ind w:right="259" w:hanging="0"/>
        <w:jc w:val="both"/>
        <w:rPr>
          <w:rFonts w:ascii="Arial" w:hAnsi="Arial" w:cs="Arial"/>
        </w:rPr>
      </w:pPr>
      <w:r>
        <w:rPr>
          <w:rFonts w:cs="Arial" w:ascii="Arial" w:hAnsi="Arial"/>
          <w:color w:val="000000"/>
        </w:rPr>
        <w:t>5. Concebimos la convivencia social a partir del respeto al libre pensamiento, opinión y actuación de cada uno de sus miembros que acude al diálogo para conciliar diferencias; a la solidaridad y al respeto a la ley como fórmula para transformar pacíficamente el presente y construir un futuro mejor.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eastAsia="Times New Roman" w:cs="Arial"/>
          <w:color w:val="000000"/>
          <w:sz w:val="24"/>
          <w:szCs w:val="24"/>
          <w:lang w:eastAsia="es-MX"/>
        </w:rPr>
      </w:pPr>
      <w:r>
        <w:rPr>
          <w:rFonts w:cs="Arial" w:ascii="Arial" w:hAnsi="Arial"/>
          <w:sz w:val="24"/>
          <w:szCs w:val="24"/>
        </w:rPr>
        <w:t xml:space="preserve">6. </w:t>
      </w:r>
      <w:r>
        <w:rPr>
          <w:rFonts w:eastAsia="Times New Roman" w:cs="Arial" w:ascii="Arial" w:hAnsi="Arial"/>
          <w:color w:val="000000"/>
          <w:sz w:val="24"/>
          <w:szCs w:val="24"/>
          <w:lang w:eastAsia="es-MX"/>
        </w:rPr>
        <w:t>Nuestra organización nacional desarrolla sus tareas, programas, relaciones y funciones bajo el principio de la unidad nacional, la integración de todos los sectores sociales y la participación consciente en todos en beneficio de la Nació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 La línea política constituye la base de unidad de los afiliados como agrupación naciona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 Entre los valores que guían y acompañan nuestro desarrollo organizacional y programático está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libertad de acción, pensamiento, organización y de movimiento en todos los niveles, aspectos y ámbitos de la vida nacional.</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dignidad que consiste en el valor de la persona humana sin tener en cuenta su posición social, profesión, nacionalidad, creencia y procedencia. Este valor refleja la actitud del ser humano para consigo mismo y de la sociedad para con él, requisito fundamental para el reconocimiento de sus derech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 el campo económico, Unid@s se apega a los artículos 25, 26, 27 y 28 de la Constitución Política de los Estados Unidos Mexicanos para sostener que:</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economía integra la participación del Estado, el sector privado y el sector social como agentes del proceso económico nacional, siendo eje rector el primero. Consideramos como objetivo la inclusión social que conjuga la compensación, la solidaridad, la interdependencia, la seguridad y la justicia social.</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economía nacional tiene que desarrollarse y no solamente evolucionar superando la crisis, las perturbaciones periódicas y los desequilibrios constantes. Este desarrollo debe darse sobre la base de la conservación, la regeneración y la cuidadosa administración de la naturaleza, los recursos renovables y no renovables, y del medio ambiente en general. Sólo una relación adecuada entre la sociedad y la naturaleza, entre el ser humano y su medio, entre el proceso productivo y los recursos disponibles, podrá traducirse en la organización económica pertinente para los tiempos en que nos encontramos.</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estructura y la dinámica de la economía nacional exigen la participación de la población en edad de trabajar como una forma concreta de resolver el problema histórico del desempleo y la desocupación. Las unidades, los sectores y las actividades económicas existentes tienen la capacidad de utilizar toda la fuerza laboral.</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s necesario combatir la corrupción, el despilfarro, la explotación irracional de los recursos naturales, las formas de la contaminación ambiental, las actividades económicas ilícitas, las prácticas desleales, el acaparamiento y la especulación.</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Hay que promover las diversas actividades económicas lícitas que el pueblo ha creado como mecanismo de sobrevivencia elevando a la categoría de actividades formales; buscando el fortalecimiento de las micro, pequeña y mediana empresas, al igual que el sector social, como palancas básicas del desarrollo económico, la creación de empleos y la contribución significativa al mejoramiento de los niveles y condiciones de vida de la población. Para ello es importante que el Estado provea los recursos necesarios y cree las condiciones adecuadas. Lo cual, en modo alguno, significa desconocer ni contraponerlo a la presencia de las empresas privadas.</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 deben diversificar las relaciones económicas internacionales sobre la base de interés nacional, la independencia del país y la reciprocidad. La globalización por una parte concede ciertas oportunidades para que las naciones interactúen recíprocamente, pero por otra, genera una gran exclusión social. Situación que hace patente la necesidad de una estrategia basada en la solidaridad y la equidad.</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lentar la producción nacional en todos los sectores económicos con el fin de no profundizar la dependencia económica, por un lado, y por el otro, con el propósito de generar la tecnología propia que responda a las necesidades del sector primario, secundario y terciario de la economía nacional. </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 lo que se refiere al nivel social, Unid@s, como agrupación nacional, propone:</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plena vigencia de los derechos sociales, económicos, políticos y culturales de la población nacional.</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n todos los niveles, situaciones y campos de la vida social concretar la convivencia pacífica y el cambio pacífico.</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sociedad nacional tiene que ser integrada desde la interculturalidad, es decir, la apertura al reconocimiento de la diversidad poblacional en condiciones de equidad, tolerancia y respeto mutuo a las diferencias.</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 reivindica la igualdad real, jurídica y formal de los derechos de todos los sectores sociales que conforman la sociedad. Hay que combatir toda forma de discriminación, desigualdad, violencia e injusticia donde quiera que se manifieste.</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sumimos y defendemos los derechos humanos como elemento esencial que configura una sociedad, pero sin desconocer que existen derechos particulares de grupos y sectores sociales.</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Estado Mexicano es una democracia representativa y federal. Este reconocimiento es fundamental para quienes estamos abocados a la construcción de una sociedad justa donde impere la democracia en todos sus ámbitos y niveles. A su vez es condición indispensable el reconocimiento del municipio como célula fundamental de nuestro sistema político de gobierno.</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Reconocemos a la democracia que tiene como eje a la ciudadanía, que se define por el pleno derecho de la comunidad a la construcción de una sociedad sin marginados ni excluidos, donde more la paz, la justicia y el bienestar. Proponemos transitar a una nueva democracia que genere organizaciones ciudadanas a partir de un movimiento desde abajo, que pueda proponer y tomar sus decisiones en toda circunstancia y momento. </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n el desarrollo del sistema político nacional, donde los actores políticos actuales son esencialmente partidos políticos, es impostergable la necesidad de una nueva representación política construida y conducida desde la auténtica organización de los ciudadanos que promueva la unidad de todos los esfuerzos sin distinción de raza, doctrina, sexo e ideología. </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organización de los ciudadanos tiene que impulsar las ideas, las acciones y las decisiones para resolver los problemas del país, permitir el acceso equitativo de hombres y mujeres al poder político, instaurar los auténticos representantes del pueblo que se despojen del autoritarismo, la corrupción, la manipulación y de la ineptitud, y para elegir a los conductores del Estado nacional y la administración pública ajenos a la corrupción, el burocratismo, la intolerancia, las componendas y el clientel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Hay que combatir toda discriminación política latente y activa que está presente en la sociedad nacional. Pugnamos por el pleno ejercicio de los derechos políticos de los ciudadanos mexicanos. Ningún ciudadano, hombre y/o mujer debe ser excluido ni marginado de la participación política. Los ciudadanos deben tener sus espacios de encuentro, convivencia y participación política sin limitaciones, aislamientos ni coacciones. </w:t>
      </w:r>
    </w:p>
    <w:p>
      <w:pPr>
        <w:pStyle w:val="ListParagraph"/>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ara que la participación política de los ciudadanos sea efectiva y progresiva en el país debe prevalecer el estado de derecho y el principio de legalidad. El principio de la ley dentro del territorio nacional es fundamental por ser útil y justa en la regulación de las relaciones soci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Unid@s es una agrupación nacional independiente y autónoma que no está sujeta ni subordinada a ninguna organización internacional o que dependa de cualquier partido político nacional o extranjer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 Unid@s como agrupación político nacional, queda prohibido solicitar o recibir apoyo económico proveniente de extranjeros, asociaciones religiosas, agrupaciones confesionales y de ministros de culto o sectas, así como de personas que prohíbe la legislación vigente en materia política y de financiamiento de las Agrupaciones Políticas Nacionales.</w:t>
      </w:r>
    </w:p>
    <w:p>
      <w:pPr>
        <w:pStyle w:val="Normal"/>
        <w:spacing w:before="0" w:after="200"/>
        <w:rPr>
          <w:lang w:val="es-MX"/>
        </w:rPr>
      </w:pPr>
      <w:r>
        <w:rPr>
          <w:lang w:val="es-MX"/>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039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61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870614"/>
    <w:rPr>
      <w:rFonts w:ascii="Calibri" w:hAnsi="Calibri" w:eastAsia="Calibri" w:cs="Times New Roman"/>
    </w:rPr>
  </w:style>
  <w:style w:type="character" w:styleId="EncabezadoCar" w:customStyle="1">
    <w:name w:val="Encabezado Car"/>
    <w:basedOn w:val="DefaultParagraphFont"/>
    <w:link w:val="Header"/>
    <w:uiPriority w:val="99"/>
    <w:qFormat/>
    <w:rsid w:val="00615520"/>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615520"/>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70614"/>
    <w:pPr>
      <w:ind w:left="708" w:hanging="0"/>
    </w:pPr>
    <w:rPr>
      <w:lang w:val="es-MX"/>
    </w:rPr>
  </w:style>
  <w:style w:type="paragraph" w:styleId="NormalWeb">
    <w:name w:val="Normal (Web)"/>
    <w:basedOn w:val="Normal"/>
    <w:uiPriority w:val="99"/>
    <w:semiHidden/>
    <w:unhideWhenUsed/>
    <w:qFormat/>
    <w:rsid w:val="00870614"/>
    <w:pPr>
      <w:spacing w:lineRule="auto" w:line="240" w:beforeAutospacing="1" w:afterAutospacing="1"/>
    </w:pPr>
    <w:rPr>
      <w:rFonts w:ascii="Times New Roman" w:hAnsi="Times New Roman" w:eastAsia="Times New Roman"/>
      <w:sz w:val="24"/>
      <w:szCs w:val="24"/>
      <w:lang w:val="es-MX"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55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1552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05</Words>
  <Characters>7732</Characters>
  <CharactersWithSpaces>9119</CharactersWithSpaces>
  <Paragraphs>1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15:00Z</dcterms:created>
  <dc:creator>IFE</dc:creator>
  <dc:description/>
  <dc:language>en-US</dc:language>
  <cp:lastModifiedBy>IFE</cp:lastModifiedBy>
  <dcterms:modified xsi:type="dcterms:W3CDTF">2020-09-09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